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3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6 от 03 февраля 2023 г., Акта проверки соответствия кандидата в члены Ассоциации от «03» февра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ткрытое акционерное общество «Специализированный научно-технический центр «Полюс» (ИНН 5029182465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ткрытого акционерного общества «Специализированный научно-технический центр «Полюс» (502918246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ткрытого акционерного общества «Специализированный научно-технический центр «Полюс» (502918246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90500</wp:posOffset>
            </wp:positionH>
            <wp:positionV relativeFrom="paragraph">
              <wp:posOffset>17272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7:00Z</dcterms:created>
  <dc:creator>Белова Юля</dc:creator>
  <dc:description/>
  <dc:language>en-US</dc:language>
  <cp:lastModifiedBy>Тютинов Андрей</cp:lastModifiedBy>
  <cp:lastPrinted>2023-02-06T11:29:00Z</cp:lastPrinted>
  <dcterms:modified xsi:type="dcterms:W3CDTF">2023-02-06T14:47:00Z</dcterms:modified>
  <cp:revision>2</cp:revision>
  <dc:subject/>
  <dc:title/>
</cp:coreProperties>
</file>